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детский сад, филиал МБДОУ «Детский сад №189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ормите птиц зимо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167005</wp:posOffset>
            </wp:positionV>
            <wp:extent cx="3303270" cy="2389505"/>
            <wp:effectExtent l="0" t="0" r="0" b="0"/>
            <wp:wrapTight wrapText="bothSides">
              <wp:wrapPolygon edited="0">
                <wp:start x="-72" y="0"/>
                <wp:lineTo x="-72" y="21328"/>
                <wp:lineTo x="21527" y="21328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: Выдра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школьного образования на современном этапе - непрерывное накопление ребенком культурного опыта деятельности и общения в процессе активного взаимодействия с окружающей средой, другими детьми и взрослыми при решении задач и проблем (познавательных, нравственных, эстетических, социальных и других)  в соответствии с возрастными и индивидуальными особенностями,  что должно стать основой формирования у него целостной картины мира, готовности к саморазвитию и успешной самореализации  на всех этапах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образование призвано дать ребенку не готовые знания, а знания деятельные, которые могут быть приобретены только в ходе активного взаимодействия с окружающим миром. Любая деятельность дает бесценный опыт и формирует у ребенка важные умения: умение ставить перед собой цель, находить пути ее достижения, умение планировать свою деятельность и реализовывать план, достигать результата, адекватно все оценивать, справляясь с возникающими трудностями. Знания, полученные в процессе деятельности, ребенок может потом легко применять на практике, что обеспечит в дальнейшем успешность его обучения в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но - деятельностный подход к организации воспитательно-образовательного процесса предполагает использование таких форм взаимодействия взрослого ребенка в процессе воспитания и образования, которые должны обеспечить всестороннее развитие ребенка в активной деятельности.  Это игровые, развивающие, проблемные ситуации, ситуации морального выбора, игры-путешествия, игры-эксперименты, творческие игры, познавательно-исследовательская деятельность, проектная деятельность, культурно-досуговая деятель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системно-деятельностного подхода будет эффективной при создании предметно-развивающей среды, в которой реализуется личностно-ориентированное взаимодействие взрослого и ребенка, создание среды, в которой реализуется личностно-ориентированное взаимодействие взрослого и ребенка, созданы условия для диагностического общения, атмосфера доверительности и доброжелательности, учитывается личностный опыт каждого воспитанника, организуется, направляется и стимулируется процесс самопознания  и само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знаний само по себе не определяет успешность обучения. Гораздо важнее, чтобы ребенок с самого раннего возраста учился самостоятельно добывать знания, а затем применять их на практике. Системно-деятельностный подход позволяет сформировать у дошкольников деятельностные качества, определяющие успешность ребенка на разных этапах обучения и его последующую самореализацию в будущ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й формой приобретения детьми знаний опытным путём является проект. Одним из этапов проектной деятельности является выполнение творческих заданий, способствующих актуализации знаний, умений, навыков ребенка, их практическому применению во взаимодействии с окружающими,  с миром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рганизации проектной деятельности предъявляются следующие требования: значимость проблемы, необходимость исследовательского поиска для ее решения; практическая, теоретическая, познавательная значимость предполагаемых результатов; самостоятельная деятельность детей в течение различного по продолжительности времени; использование совокупности исследовательских, поисковых, проблемных методов, использование современных средств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ектной деятельности в рамках экологического воспитания детей старшего возраста я придерживалась следующей структуры исследовательск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предмет информационного пои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аналитическая работа над собранными фак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корректировка первоначального направ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анализ новых фактов, обобщение,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оформление результа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●</w:t>
      </w:r>
      <w:r>
        <w:rPr>
          <w:rFonts w:cs="Times New Roman" w:ascii="Times New Roman" w:hAnsi="Times New Roman"/>
          <w:sz w:val="28"/>
          <w:szCs w:val="28"/>
        </w:rPr>
        <w:t>использование полученных результатов в практ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ознавательно-твор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группов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: краткосроч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расширить знания детей о зимующих птицах, вызвать сочувствие к голодающим и замерзающим птицам и желание помочь им в трудных зимних условиях (подкармливать их, сделать кормушки совместно с родителя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требность в общении с природой и окружающим миром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ежные основы экологической ответственности старших дошкольников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обобщить представления детей о сочувствии, сопереживании, милосерди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нообразной практической деятельности по познаванию окружающего мир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зимующих птицах по внешнему виду, их повадкам, вкусовым пристрастиям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, чувства радости от участия в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, родители, воспит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зрослых - воспитывать интерес у детей к нашим соседям по планете- птицам, желание узнавать новые факты о их жизни, заботиться о них, радоваться от сознания того, что, делясь крохами, можно спасти птиц зимой от гибели. Дать детям элементарные знания о том, чем кормить птиц зимой. В современной работе с родителями мы должны создать условия для общения ребенка с миром природы и для посильной помощи нашим пернатым друзь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ую деятельность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педагога и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детей и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тивное участие воспитателя и родителей в помощи птицам в трудную зимнюю по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лучшение предметно - развивающей среды на участке, в групп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огащение знаний детей о зимующих птиц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тие творческих способностей, познавательной активности, любознательности, коммуникативны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- подготовитель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бщить родителям о данном проекте, с целью вовлечения их в совместную работ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ить о конкурсе «Самая оригинальная кормуш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консультация «Самая необычная кормушка для птиц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детям заготовить корм для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илами родителей (по желанию) игр, пазлов, разрезных картинок, лото по теме «Птиц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воспитателя с деть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ать о проекте дет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желание помочь крылатым друзьям в зимнюю бескормиц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ршрута для участников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 по данной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- основной (практическ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готовление кормушек с деть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фотоконкурсе «Самая оригинальная кормуш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оспитателя с деть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зготовление листовок, плакатов «Покормите птиц зим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ешивание кормушек на участке, в ближайшем пар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гулярная подкормка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готовление альбома «Зимующие птицы» (художественное твор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ъемная аппликация «Снегири и синицы» (художественное твор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175" cy="2096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0" cy="20904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Беседа «Птицы зимой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Чтение художественной литературы о птиц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осмотр презентации «Зимующие птицы» (познавательное развит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Рисование ладошкой и пальцами руки «Голубь» (художественное твор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Наблюдение за птицами на кормушках с последующим оформлением  фотовыставки о  наблю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ыучить несколько стихотворений о зимующих птицах (по желанию детей) (познавательное развит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редставление книг на выставке «Книги о птиц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Беседа «Меню птиц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Лепка «Воробышки» (художественное твор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Слушание голосов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Подвижные игры (о птиц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готовление листовок, плак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ешивание кормушек вместе с детьми на территории детского сада, ближайшего пар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ация выставки поделок, рисунков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становка изначальной проблемной ситуации «Что может случиться, если не подкармливать птиц зим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формление презентации «Зимующие птиц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- заключитель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ведение итогов реализации проекта в виде презен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граждение самых активных участников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авка и фотовыставка кормуш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дежурства по подкормке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тавка творческих работ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1830</wp:posOffset>
            </wp:positionH>
            <wp:positionV relativeFrom="paragraph">
              <wp:posOffset>3810</wp:posOffset>
            </wp:positionV>
            <wp:extent cx="2497455" cy="1873885"/>
            <wp:effectExtent l="0" t="0" r="0" b="0"/>
            <wp:wrapTight wrapText="bothSides">
              <wp:wrapPolygon edited="0">
                <wp:start x="-162" y="0"/>
                <wp:lineTo x="-162" y="21298"/>
                <wp:lineTo x="21580" y="21298"/>
                <wp:lineTo x="21580" y="0"/>
                <wp:lineTo x="-16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6660" cy="1863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19469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ект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ашему проекту, я уверена, у ребят моей группы сформировались понятия гуманного отношения к окружающему миру; установились взаимопонимание и взаимоуважение между мною, родителями и детьми; укрепились дружеских взаимоотношений в детском коллективе. Через общение с природой детям прививались эстетические и патриотические чув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ной деятельности мы проводили систематические наблюдения за природой, что способствовало развитию творчества, мышления, воображения, вним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деятельность по реализации проекта внесла эмоциональный оттенок в работу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мною проект реализован успешно. Поставленные задачи решены.  Получен конечный продукт проектной деятельности. Кормушки для птиц, сделанные своими руками в совместной деятельности родителей и детей, развешены на участке детского сада, оформлена фотовыставка в группе, организовано дежурство детей по подкормке птиц в течение всей зимы, оформлена выставка творческих работ детей. Показана презентация о проделанной работе детям и родителям. По мнению родителей, детей  совместная  проектная деятельность им понравилась, дальнейшая совместная деятельность будет продолж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ыли представлены виды деятельности по образовательным областям в соответствии с требованиями  ФГОС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разви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развити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6:00Z</dcterms:created>
  <dc:creator>DNS-PC</dc:creator>
  <dc:description/>
  <cp:keywords/>
  <dc:language>en-US</dc:language>
  <cp:lastModifiedBy>User</cp:lastModifiedBy>
  <dcterms:modified xsi:type="dcterms:W3CDTF">2010-05-26T17:55:00Z</dcterms:modified>
  <cp:revision>8</cp:revision>
  <dc:subject/>
  <dc:title/>
</cp:coreProperties>
</file>